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COMPOSERS AND AUTHORS SOCIETY OF SINGAPORE LTD (COMPASS)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10845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10845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  <w:szCs w:val="17"/>
        </w:rPr>
        <w:t xml:space="preserve">60 Paya Lebar Road #12-48 Singapore 409051   </w:t>
      </w:r>
      <w:r>
        <w:rPr>
          <w:rFonts w:cs="Arial" w:ascii="Arial" w:hAnsi="Arial"/>
          <w:b/>
          <w:sz w:val="17"/>
        </w:rPr>
        <w:t>Tel: 6323 6630</w:t>
        <w:tab/>
        <w:t>Fax: 6323 6639</w:t>
        <w:tab/>
        <w:tab/>
      </w:r>
      <w:r>
        <w:rPr>
          <w:rFonts w:cs="Arial" w:ascii="Arial" w:hAnsi="Arial"/>
          <w:b/>
          <w:sz w:val="17"/>
          <w:szCs w:val="17"/>
        </w:rPr>
        <w:t>Pages: 2 (inclusive)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 xml:space="preserve">Email : </w:t>
      </w:r>
      <w:hyperlink r:id="rId4">
        <w:r>
          <w:rPr>
            <w:rStyle w:val="InternetLink"/>
            <w:rFonts w:cs="Arial" w:ascii="Arial" w:hAnsi="Arial"/>
          </w:rPr>
          <w:t>licence@compass.org.sg</w:t>
        </w:r>
      </w:hyperlink>
      <w:r>
        <w:rPr>
          <w:rFonts w:cs="Arial" w:ascii="Arial" w:hAnsi="Arial"/>
          <w:b/>
          <w:sz w:val="17"/>
        </w:rPr>
        <w:tab/>
      </w:r>
      <w:r>
        <w:rPr>
          <w:b/>
          <w:sz w:val="17"/>
        </w:rPr>
        <w:tab/>
        <w:tab/>
        <w:tab/>
        <w:tab/>
        <w:tab/>
      </w:r>
      <w:r>
        <w:rPr>
          <w:rFonts w:cs="Arial" w:ascii="Arial" w:hAnsi="Arial"/>
          <w:b/>
          <w:sz w:val="17"/>
        </w:rPr>
        <w:t>GST Reg. No. : M2-0076675-0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                      </w:t>
      </w:r>
    </w:p>
    <w:p>
      <w:pPr>
        <w:pStyle w:val="Normal"/>
        <w:shd w:fill="000000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APPLICATION FOR BLANKET COPYRIGHT MUSIC LICENCE</w:t>
      </w:r>
    </w:p>
    <w:p>
      <w:pPr>
        <w:pStyle w:val="Normal"/>
        <w:shd w:fill="000000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[EXHIBITOR]</w:t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317"/>
        <w:gridCol w:w="2014"/>
        <w:gridCol w:w="2921"/>
      </w:tblGrid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ulars of Exhibitor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Name of Exhibitor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ax Number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Type of Event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xhibi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52113634"/>
            <w:bookmarkStart w:id="1" w:name="__Fieldmark__0_185211363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/ Fai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52113634"/>
            <w:bookmarkStart w:id="3" w:name="__Fieldmark__1_185211363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Others, please specify: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Name of Event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Venue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Date(s)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Type of Music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ckgroun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52113634"/>
            <w:bookmarkStart w:id="5" w:name="__Fieldmark__2_185211363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Live Ban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52113634"/>
            <w:bookmarkStart w:id="7" w:name="__Fieldmark__3_185211363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/ Sing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852113634"/>
            <w:bookmarkStart w:id="9" w:name="__Fieldmark__4_1852113634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/ Other, please specify:                    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No. of Monitors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No. of Video Screens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(Please specify diagonal screen size)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No. of Projector Screens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(Please specify diagonal screen size)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4"/>
              </w:rPr>
            </w:pPr>
            <w:r>
              <w:rPr>
                <w:sz w:val="24"/>
              </w:rPr>
              <w:t>No. of Audio Equipment Sets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  <w:t>I / We declare that the information given above is true to the best of my knowledge and undertake to pay according to the Society’s prescribed and current tariff.</w:t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252"/>
      </w:tblGrid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any Stamp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rFonts w:ascii="Arial Black" w:hAnsi="Arial Black" w:cs="Arial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 xml:space="preserve"> </w:t>
      </w: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" w:ascii="Arial Black" w:hAnsi="Arial Black"/>
          <w:b/>
          <w:u w:val="single"/>
        </w:rPr>
        <w:t xml:space="preserve">PERMIT RATES FOR EXHIBITORS                                        </w:t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/>
      </w:pPr>
      <w:r>
        <w:rPr>
          <w:rFonts w:cs="Arial" w:ascii="Arial Black" w:hAnsi="Arial Black"/>
        </w:rPr>
        <w:t xml:space="preserve">S$30.00 per booth per day for each video monitor up to a maximum of S$300.00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rojector screens / Video Walls: S$1.20 per diagonal inch per day.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$30.00 per day for a maximum of 5 sets of audio equipment.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Additional sets thereafter are charged at S$6.00 per set per day.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/>
      </w:pPr>
      <w:r>
        <w:rPr>
          <w:rFonts w:cs="Arial" w:ascii="Arial Black" w:hAnsi="Arial Black"/>
        </w:rPr>
        <w:t xml:space="preserve">Ad Hoc performances / show involving featured music: S$180.00 per show per day. </w:t>
      </w:r>
    </w:p>
    <w:sectPr>
      <w:footerReference w:type="even" r:id="rId5"/>
      <w:footerReference w:type="default" r:id="rId6"/>
      <w:type w:val="nextPage"/>
      <w:pgSz w:w="11906" w:h="16838"/>
      <w:pgMar w:left="1138" w:right="72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Lic/PR/app/permit/exhibitor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cence@compass.org.s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9:00Z</dcterms:created>
  <dc:creator>AMOS WONG</dc:creator>
  <dc:description/>
  <dc:language>en-US</dc:language>
  <cp:lastModifiedBy>Audrey Teo</cp:lastModifiedBy>
  <cp:lastPrinted>2006-12-29T17:46:00Z</cp:lastPrinted>
  <dcterms:modified xsi:type="dcterms:W3CDTF">2016-12-01T10:19:00Z</dcterms:modified>
  <cp:revision>2</cp:revision>
  <dc:subject/>
  <dc:title>A:\FORM.TXT</dc:title>
</cp:coreProperties>
</file>